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ES"/>
        </w:rPr>
      </w:pPr>
      <w:r>
        <w:rPr>
          <w:lang w:val="es-ES"/>
        </w:rPr>
        <w:t>ACTA Nº 5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xtraordinar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cha</w:t>
        <w:tab/>
        <w:tab/>
        <w:t xml:space="preserve">:   </w:t>
      </w:r>
      <w:r>
        <w:rPr/>
        <w:t>Jueves, 14 de Octubre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istencia</w:t>
        <w:tab/>
        <w:t xml:space="preserve">:  </w:t>
      </w:r>
      <w:r>
        <w:rPr/>
        <w:t xml:space="preserve"> Srta.  Laura Reyes Salazar,</w:t>
        <w:tab/>
        <w:tab/>
        <w:t>Preside el  Concejo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lang w:val="pt-BR"/>
        </w:rPr>
        <w:t>Sr.  Pedro Caussade Pitté,</w:t>
        <w:tab/>
        <w:tab/>
        <w:tab/>
        <w:t>Concejal.</w:t>
      </w:r>
    </w:p>
    <w:p>
      <w:pPr>
        <w:pStyle w:val="Normal"/>
        <w:jc w:val="both"/>
        <w:rPr/>
      </w:pPr>
      <w:r>
        <w:rPr>
          <w:lang w:val="pt-BR"/>
        </w:rPr>
        <w:tab/>
        <w:tab/>
        <w:t xml:space="preserve">    Sr. Manuel Jesús Vera Delgado,</w:t>
        <w:tab/>
        <w:tab/>
        <w:t>Concejal.</w:t>
      </w:r>
    </w:p>
    <w:p>
      <w:pPr>
        <w:pStyle w:val="Normal"/>
        <w:jc w:val="both"/>
        <w:rPr/>
      </w:pPr>
      <w:r>
        <w:rPr>
          <w:lang w:val="pt-BR"/>
        </w:rPr>
        <w:tab/>
        <w:tab/>
        <w:t xml:space="preserve">    </w:t>
      </w:r>
      <w:r>
        <w:rPr/>
        <w:t>Sr.  Ricardo Molina González,</w:t>
        <w:tab/>
        <w:tab/>
        <w:t>Concejal.</w:t>
      </w:r>
    </w:p>
    <w:p>
      <w:pPr>
        <w:pStyle w:val="Normal"/>
        <w:jc w:val="both"/>
        <w:rPr/>
      </w:pPr>
      <w:r>
        <w:rPr/>
        <w:tab/>
        <w:tab/>
        <w:t xml:space="preserve">    Sr.  Sergio González Farías,</w:t>
        <w:tab/>
        <w:tab/>
        <w:t>Concejal.</w:t>
      </w:r>
    </w:p>
    <w:p>
      <w:pPr>
        <w:pStyle w:val="Normal"/>
        <w:jc w:val="both"/>
        <w:rPr/>
      </w:pPr>
      <w:r>
        <w:rPr/>
        <w:tab/>
        <w:tab/>
        <w:t xml:space="preserve">    Sr. Roberto Burgos González,</w:t>
        <w:tab/>
        <w:tab/>
        <w:t>Concejal.</w:t>
      </w:r>
    </w:p>
    <w:p>
      <w:pPr>
        <w:pStyle w:val="Normal"/>
        <w:jc w:val="both"/>
        <w:rPr/>
      </w:pP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>
          <w:b/>
        </w:rPr>
        <w:t>Tabla</w:t>
        <w:tab/>
        <w:tab/>
        <w:t xml:space="preserve">:  </w:t>
      </w:r>
      <w:r>
        <w:rPr/>
        <w:t>1.-  Acuerdo Subvención especial, Selección de Fútbol Senior de</w:t>
      </w:r>
    </w:p>
    <w:p>
      <w:pPr>
        <w:pStyle w:val="Normal"/>
        <w:jc w:val="both"/>
        <w:rPr/>
      </w:pPr>
      <w:r>
        <w:rPr/>
        <w:tab/>
        <w:tab/>
        <w:t xml:space="preserve">          Casablanca. </w:t>
      </w:r>
    </w:p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jc w:val="both"/>
        <w:rPr/>
      </w:pPr>
      <w:r>
        <w:rPr>
          <w:b/>
        </w:rPr>
        <w:t>Invitados</w:t>
        <w:tab/>
        <w:t xml:space="preserve">:  </w:t>
      </w:r>
      <w:r>
        <w:rPr/>
        <w:t>1.- Sr.  Fredy Grandón, Representante Asociación de Fútbol.</w:t>
      </w:r>
    </w:p>
    <w:p>
      <w:pPr>
        <w:pStyle w:val="Normal"/>
        <w:jc w:val="both"/>
        <w:rPr/>
      </w:pPr>
      <w:r>
        <w:rPr/>
        <w:tab/>
        <w:t xml:space="preserve">               </w:t>
      </w:r>
      <w:r>
        <w:rPr>
          <w:lang w:val="pt-BR"/>
        </w:rPr>
        <w:t>2.- Sr.  Miguel Mujica Pizarro, Administrador Municip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lang w:val="pt-BR"/>
        </w:rPr>
        <w:tab/>
        <w:tab/>
      </w:r>
      <w:r>
        <w:rPr/>
        <w:t xml:space="preserve">   En nombre de Dios y de Casablanca, la Concejala Laura Reyes, en su calidad de Presidente del Concejo, da inicio a la sesión siendo las 9:05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  Acuerdo Subvención especial, Selección de Fútbol Senior de Casablan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rta.  Presidente:  </w:t>
      </w:r>
      <w:r>
        <w:rPr/>
        <w:t>Informa al Concejo  Municipal, que han sido convocados, ya que  la Municipalidad ha recibido una solicitud de parte de la Asociación de Fútbol; solicitando un aporte para su rama Senior que viaja a Curicó entre los días 16 y 23 de octubre.  Lo anterior para participar en un Campeonato de Fútbol. Ellos señalan que no están pidiendo el total de lo que necesitan, sino un aporte para solventar los gastos de estadía, alimentación y movilización.  Informa que el Sr. Fredy Grandón, ha conversado con el Alcalde Subrogante y con el Secretario Municipal, y han hecho esta petición.  Señala que todos los Concejales están informados.  Señala que la cantidad que les falta es de $ 550.000, pero tampoco pretenden pedir esa totalidad, sino que se llegue a un acuerdo en otorgarles un a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 Molina:  </w:t>
      </w:r>
      <w:r>
        <w:rPr/>
        <w:t>Informa que a la Asociación de Fútbol, aparte de aporte en dinero, ya se les está haciendo una aporte en movilización.  Comenta que integrantes de la Asociación de Fútbol, se acercaron y hablaron con él, diciéndoles que tenían problemas con la movilización; pero según su información, tendían el aporte del bus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 Caussade:  </w:t>
      </w:r>
      <w:r>
        <w:rPr/>
        <w:t>Señala que el Sr. Fredy Grandón, le informó que el gasto total, era de $ 900.000 y la cantidad que les faltaba consistía en $ 550.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rta. Presidente:  </w:t>
      </w:r>
      <w:r>
        <w:rPr/>
        <w:t>Informa que el aporte que estaría disponible es de cien o ciento cincuenta mil pe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 Caussade:  </w:t>
      </w:r>
      <w:r>
        <w:rPr/>
        <w:t>Propone otorgarle a la Asociación de Fútbol, la cantidad de $ 150.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 Manuel J. Vera:  </w:t>
      </w:r>
      <w:r>
        <w:rPr/>
        <w:t>Expresa estar de acuerdo en otorgarles subvención especial de 150.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 González:</w:t>
      </w:r>
      <w:r>
        <w:rPr/>
        <w:t xml:space="preserve">  Consulta si el aporte, será por vía subve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r. Mujica:  </w:t>
      </w:r>
      <w:r>
        <w:rPr/>
        <w:t>Señala que el aporte se hace a nombre de la Asociación de Fútbol que sí está inscrita y está al día con la rendición de cu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rta. Presidenta:  </w:t>
      </w:r>
      <w:r>
        <w:rPr/>
        <w:t>Invita a los Sres. Concejales a tomar el acuerdo par otorgarles subvención de $ 150.000 a la Asociación de Fút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Sres. Concejales </w:t>
      </w:r>
      <w:r>
        <w:rPr>
          <w:b/>
        </w:rPr>
        <w:t xml:space="preserve">Acuerdan Nº </w:t>
      </w:r>
      <w:r>
        <w:rPr/>
        <w:t>……… “Otorgar subvención especial por única vez de $ 150.000, a la Asociación de Fútbol de Casablanca; con el objeto de solventar participación de Selección Senior de esta comuna, en campeonato nacional a efectuarse en Curicó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rta. Presidenta:  </w:t>
      </w:r>
      <w:r>
        <w:rPr/>
        <w:t>Señala que teniendo en cuenta que han recibido el apoyo de un bus municipal, otorgado a través del Sr. Angel Poggi, se ha  decidido otorgarles una subvención de $ 150..000, le indica que hable con el Sr. Secretario Municipal, para tramitar el acuerdo para que ellos puedan recibir el cheque, para después entregar una rendición de cu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r. Fredy Grandón:  </w:t>
      </w:r>
      <w:r>
        <w:rPr/>
        <w:t>Agradece la subvención especial que le han otorgado, ya que él sólo solicitó la ayuda que fuera posible, y no la diferencia; ya que seguirán golpeando puertas para cumplir ese fin.  Agradece a nombre de los diecinueve jóvenes que irán en representación de la comuna de Casabl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Luego de no emitirse más comentario, y siendo las 13:00 horas, en nombre de Dios y Casablanca se pone término a la sesión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Observaciones:</w:t>
      </w:r>
    </w:p>
    <w:p>
      <w:pPr>
        <w:pStyle w:val="Textoindependiente2"/>
        <w:rPr/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Textoindependiente2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rta. Laura Reyes Salazar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esidente Concejo Municipal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r. Manuel Jesús Vera Delgado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ncejal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. Pedro Caussade Pitt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j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. Roberto Burgos Gonzáelez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cej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r. Ricardo Molina González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cej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. Sergio González Farí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ej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r. Filiberto Núñez Zúñiga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ecretario Municipal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20160"/>
      <w:pgMar w:left="2155" w:right="1701" w:gutter="0" w:header="0" w:top="2268" w:footer="226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14:00Z</dcterms:created>
  <dc:creator>Secretaria Municipal</dc:creator>
  <dc:description/>
  <dc:language>en-US</dc:language>
  <cp:lastModifiedBy>Secretaria Municipal</cp:lastModifiedBy>
  <cp:lastPrinted>2004-11-08T16:25:00Z</cp:lastPrinted>
  <dcterms:modified xsi:type="dcterms:W3CDTF">2004-11-08T20:44:00Z</dcterms:modified>
  <cp:revision>4</cp:revision>
  <dc:subject/>
  <dc:title>ACTA Nº 532</dc:title>
</cp:coreProperties>
</file>